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П Алёшиной О.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магазин «железная-мебель.рф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__ номер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документом (кассовым чеком, иной документ)______________________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ст. 26.1 ФЗ «О защите прав потребителей», а также «Правилами продажи товаров дистанционным способом», утвержденных Постановлением Правительства РФ от 27.09.2007 г. №612.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  (иной документ)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1:00Z</dcterms:created>
  <dc:creator>assistentus.ru</dc:creator>
  <dc:description/>
  <cp:keywords/>
  <dc:language>en-US</dc:language>
  <cp:lastModifiedBy>Александр</cp:lastModifiedBy>
  <dcterms:modified xsi:type="dcterms:W3CDTF">2024-10-01T09:00:00Z</dcterms:modified>
  <cp:revision>5</cp:revision>
  <dc:subject/>
  <dc:title>Заявление на возврат товара от покупателя</dc:title>
</cp:coreProperties>
</file>